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ЧЕМПИОНАТ  г.НОВОСИБИРСКА  ПО  СПОРТИВНОМУ  ТУРИЗМ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дисциплина – дистанции – лыжные)</w:t>
      </w:r>
    </w:p>
    <w:p>
      <w:pPr>
        <w:pStyle w:val="Normal"/>
        <w:rPr/>
      </w:pPr>
      <w:r>
        <w:rPr>
          <w:b/>
        </w:rPr>
        <w:t>20   декабря 2009 г.                                                                           г. Новосибирск,  ост.пл. «Новогодняя»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  <w:tab w:val="left" w:pos="105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СЛОВИЯ  ДИСТАНЦИИ </w:t>
      </w:r>
      <w:r>
        <w:rPr>
          <w:rFonts w:cs="Arial" w:ascii="Arial" w:hAnsi="Arial"/>
          <w:b/>
          <w:bCs/>
          <w:sz w:val="36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КЛАССА</w:t>
      </w:r>
    </w:p>
    <w:p>
      <w:pPr>
        <w:pStyle w:val="Normal"/>
        <w:tabs>
          <w:tab w:val="clear" w:pos="708"/>
          <w:tab w:val="left" w:pos="9360" w:leader="none"/>
          <w:tab w:val="left" w:pos="105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Дистанция – лыжная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Параметры диста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 –              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рный перепад выс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–           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баллов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лл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дистанции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-4к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время –    не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еречень, параметры, оборудование и условия прохождения этап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0.Старт, до этапа №1     100 м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</w:rPr>
        <w:t>Этапы 1-5 проходятся без лыж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пуск по склону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длина – 18 м, КЛ, крутизна склона до 90 гр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-  опасная зона, КЛ, судейские  петля 3 м, зона  Б – безопасная. 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участник по судейской петле преодолевает карниз</w:t>
      </w:r>
      <w:r>
        <w:rPr>
          <w:rFonts w:cs="Arial" w:ascii="Arial" w:hAnsi="Arial"/>
          <w:b/>
          <w:bCs/>
          <w:u w:val="single"/>
        </w:rPr>
        <w:t xml:space="preserve">, </w:t>
      </w:r>
      <w:r>
        <w:rPr>
          <w:rFonts w:cs="Arial" w:ascii="Arial" w:hAnsi="Arial"/>
          <w:bCs/>
        </w:rPr>
        <w:t>далее на самостраховке (ледоруб, айс-фифи, ледовые молотки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Хвататься за судейскую петлю нельзя, просто слазишь свободным лазанием, срываться можно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>После спуска будет табличка «Направо» на подъ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Подъём по склону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8 м, крутизна склона до 55 - 60º,  5 м - крутизна 9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зона, ВСС, 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подъём по  склону на кошках с самостраховкой, вертикальный участок с ВСС, при срыве вертикальный участок проходится заново, до трёх раз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Если 3 раза не прошел, то снят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3. Спуск по склону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20 м, карниз, крутизна склона до 90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опасная, судейская петля, судейская опора, петля с замуфтованным карабином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спуск по перилам  по п. 2.7, п.2.8 «Руководства…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Схват обязательно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Траверс склона на кошках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Параметры:  </w:t>
      </w:r>
      <w:r>
        <w:rPr>
          <w:rFonts w:cs="Arial" w:ascii="Arial" w:hAnsi="Arial"/>
        </w:rPr>
        <w:t>длина ОЗ – до 30 м, крутизна склона до 75 гр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-  безопасная зона,  судейские страховочные  перила, зона  Б – безопасная. 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</w:t>
      </w:r>
      <w:r>
        <w:rPr>
          <w:rFonts w:cs="Arial" w:ascii="Arial" w:hAnsi="Arial"/>
        </w:rPr>
        <w:t>: участник проходит склон на кошках с самостраховкой, по судейским перилам – на скользящем карабине, нагружение  судейских перил допускаетс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и нагружении судейских перил возвращают к началу траверс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5. Подъём по склону.</w:t>
      </w:r>
      <w:r>
        <w:rPr>
          <w:rFonts w:cs="Arial" w:ascii="Arial" w:hAnsi="Arial"/>
          <w:b/>
          <w:u w:val="single"/>
        </w:rPr>
        <w:t xml:space="preserve"> «Ледопад»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7 м, крутизна склона до 55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ий маркированный коридор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подъём по склону на кошках с самостраховкой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До следующего этапа около 2 км на лыжах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6. Спуск на лыжах с поворотами. Слалом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80 м, крутизна склона до 20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ие ворота – 4 штуки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участник обязан пройти створ судейских воро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траф: падение при спуске – 1 балл, проезд мимо ворот – 1 балл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 xml:space="preserve">7. </w:t>
      </w:r>
      <w:r>
        <w:rPr>
          <w:rFonts w:cs="Arial" w:ascii="Arial" w:hAnsi="Arial"/>
          <w:b/>
          <w:color w:val="FF0000"/>
          <w:u w:val="single"/>
        </w:rPr>
        <w:t>Бревно маятником</w:t>
      </w:r>
      <w:r>
        <w:rPr>
          <w:rFonts w:cs="Arial" w:ascii="Arial" w:hAnsi="Arial"/>
          <w:b/>
          <w:color w:val="FF0000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лина этапа 11м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оборудован петлей с судейским карабином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FF0000"/>
        </w:rPr>
        <w:t>транспортировка лыж по дну оврага на веревк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 Спуск по склону на лыжах со страховкой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20 м,  крутизна склона  50-55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ая петля с замуфтованным карабином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спуск по склону на лыжах со страховкой по перилам  по п. 2.7, п.2.8 «Руководства…»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перила можно ничем не встегиваться, просто спортивный спуск без схвата. Осторожно, внизу можно поломать лыжи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о финиша 300 м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lang w:val="en-US"/>
        </w:rPr>
        <w:t xml:space="preserve">Для </w:t>
      </w:r>
      <w:r>
        <w:rPr>
          <w:rFonts w:cs="Arial" w:ascii="Arial" w:hAnsi="Arial"/>
          <w:b/>
          <w:color w:val="FF0000"/>
        </w:rPr>
        <w:t>прохождения дистанции нужны веревки 20м –основная, 20 м – вспомогательная, кошки, инстременты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2:00Z</dcterms:created>
  <dc:creator>Oleg</dc:creator>
  <dc:description/>
  <cp:keywords/>
  <dc:language>en-US</dc:language>
  <cp:lastModifiedBy>Admin</cp:lastModifiedBy>
  <dcterms:modified xsi:type="dcterms:W3CDTF">2009-12-16T09:12:00Z</dcterms:modified>
  <cp:revision>4</cp:revision>
  <dc:subject/>
  <dc:title/>
</cp:coreProperties>
</file>